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зыв</w:t>
      </w:r>
    </w:p>
    <w:p>
      <w:pPr>
        <w:pStyle w:val="Style15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етлана Николаевна Королёва - доброжелательный, тактичный, грамотный, и по-настоящему увлеченный своим делом воспитатель. Она обладает огромным багажом знаний, методов и приёмов, что помогает ей увлечь детей в мир знаний. На её занятиях царит рабочая, тёплая, дружественная атмосфера. В каждом из детей она видит умного, талантливого человека, с уважением относится к каждому ребёнку и вкладывает в каждого не только знания, но и всю душу. Каждый день дети с удовольствием идут в детский сад, чтобы получить новые знания и в этом большая заслуга Светланы Николаевны. Зная и понимая психологию дошкольников, она мастерски подбирает «ключики» к шалунам и непоседам. Светлана Николаевна не только прекрасный и опытный специалист, но и вежливый и тактичный человек, она готова помочь родителям советом, умеет ненавязчиво указать ошибки в воспитании детей «нерадивым» родителям.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тлана Николаевна всегда готова поделиться своим опытом работы с коллегами. Она активно участвует в открытых мероприятиях, выступает на методических объединениях. Поэтому она пользуется большим авторитетом среди коллег, родителей и детей.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Желаю Светлане Николаевне творческих успехов и благополучия в работе с дошкольниками!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-логопед Кондякова Т.А.</w:t>
      </w:r>
    </w:p>
    <w:p>
      <w:pPr>
        <w:pStyle w:val="Style15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3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330" w:before="0" w:after="0"/>
        <w:ind w:firstLine="567"/>
        <w:jc w:val="both"/>
        <w:rPr>
          <w:color w:val="000000"/>
          <w:sz w:val="32"/>
          <w:szCs w:val="32"/>
        </w:rPr>
      </w:pPr>
      <w:r>
        <w:rPr/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01:00Z</dcterms:created>
  <dc:creator>admin</dc:creator>
  <dc:description/>
  <cp:keywords/>
  <dc:language>en-US</dc:language>
  <cp:lastModifiedBy>admin</cp:lastModifiedBy>
  <dcterms:modified xsi:type="dcterms:W3CDTF">2019-01-24T12:58:00Z</dcterms:modified>
  <cp:revision>3</cp:revision>
  <dc:subject/>
  <dc:title/>
</cp:coreProperties>
</file>